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для размещения информации в каталоге «Экспорт Д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6"/>
        <w:gridCol w:w="2344"/>
        <w:gridCol w:w="1928"/>
        <w:gridCol w:w="1740"/>
        <w:gridCol w:w="1445"/>
        <w:gridCol w:w="1381"/>
        <w:gridCol w:w="1276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приятия (полностью и сокращенное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руководителя, ФИО (полностью), 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в Интернет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экспортируемой продукции, работ,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продукции, работ, услуг, которые могут быть экспортирова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ы, в которые осуществляется экспо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2014 году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варные группы экспорта (в соответствии с ТН ВЭД ТС, кроме услуг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конкурсах, выставках и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асль*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  Графа «отрасль» заполняется с учетом указанного перечн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окотехнологичная продукц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анспорт и дорожное хозяйство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еодезия и картограф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техни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обеспечение, телекоммуникаци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о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ревообрабатывающая промышленнос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материалы необработанны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материалы обработанные, пиломатериал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бел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агоценные металлы и кам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гкая промышл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шиностроение, оборуд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ароч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опитель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фтегазов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нодобывающе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ищев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олодиль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кстиль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вигатели ВС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ос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раны, подъемни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фты, эскалатор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гковые и грузовые автомобил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виастрое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д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и оборуд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втомобили специального назнач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акторы, комбайны, сельхозмашин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таллургия и металлообработ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рные металлы и изделия из ни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ветные металлы и изделия из ни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оронная промышл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ищевая промышленнос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залкогольные напит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лкогольные напит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сло раститель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бак, сигарет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укты пита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имия и нефтехим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органическая и органическая хим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рмацевти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добр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ластмассы, полимеры, изделия из ни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учук, резина, изделия из ни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е материа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ллюлозно-бумажная промышленнос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ллюлоз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умага, картон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играф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лектрооборуд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вигатели, генератор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лектрооборудование, аппарату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веще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лектроды, провода, кабел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поненты электронные и электрическ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луг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уриз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зк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и ремонт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анспортно-экспедиторск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услуги и ауди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лам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яз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907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8:00Z</dcterms:created>
  <dc:creator>Махно Ольга Игоревна</dc:creator>
  <dc:description/>
  <dc:language>en-US</dc:language>
  <cp:lastModifiedBy>Отдел инвестиций</cp:lastModifiedBy>
  <cp:lastPrinted>2014-06-04T12:00:00Z</cp:lastPrinted>
  <dcterms:modified xsi:type="dcterms:W3CDTF">2014-08-14T06:28:00Z</dcterms:modified>
  <cp:revision>2</cp:revision>
  <dc:subject/>
  <dc:title/>
</cp:coreProperties>
</file>